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Утверждаю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Директор МКОУ Хребтовск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------------  А.А.Пашк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Н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На  06  февраль  2023  г. </w:t>
      </w:r>
    </w:p>
    <w:p>
      <w:pPr>
        <w:sectPr>
          <w:type w:val="nextPage"/>
          <w:pgSz w:w="11906" w:h="16838"/>
          <w:pgMar w:left="993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Субвенция от 7 до 11 лет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Завтрак :                                                                          гр.                Цена.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Макароны с соусом                                         150                21,0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>Котлета п/ф                                                       100                39,5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>Хлеб                                                                    100                6,00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Чай с сахаром, лимоном                                 200                4,45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Кукуруза консерв.                                             50                13,12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Итого:             81,15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Субвенция от 11 до 18 лет       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Завтрак :                                                                             гр.                   Цена.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260" w:leader="none"/>
        </w:tabs>
        <w:ind w:left="71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   Макароны с соусом                                          200                   24,87</w:t>
      </w:r>
    </w:p>
    <w:p>
      <w:pPr>
        <w:pStyle w:val="Normal"/>
        <w:tabs>
          <w:tab w:val="clear" w:pos="708"/>
          <w:tab w:val="left" w:pos="270" w:leader="none"/>
        </w:tabs>
        <w:ind w:left="1070" w:hanging="0"/>
        <w:rPr/>
      </w:pPr>
      <w:r>
        <w:rPr>
          <w:b/>
        </w:rPr>
        <w:t xml:space="preserve"> </w:t>
      </w:r>
      <w:r>
        <w:rPr>
          <w:b/>
        </w:rPr>
        <w:t>2.   Котлета п/ф                                                        100                   39,50</w:t>
      </w:r>
    </w:p>
    <w:p>
      <w:pPr>
        <w:pStyle w:val="Normal"/>
        <w:tabs>
          <w:tab w:val="clear" w:pos="708"/>
          <w:tab w:val="left" w:pos="270" w:leader="none"/>
        </w:tabs>
        <w:ind w:left="107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  Кукуруза консерв.                                            100                   26,25</w:t>
      </w:r>
    </w:p>
    <w:p>
      <w:pPr>
        <w:pStyle w:val="Normal"/>
        <w:tabs>
          <w:tab w:val="clear" w:pos="708"/>
          <w:tab w:val="left" w:pos="945" w:leader="none"/>
        </w:tabs>
        <w:ind w:left="107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  Хлеб                                                                     100                    6,00</w:t>
      </w:r>
    </w:p>
    <w:p>
      <w:pPr>
        <w:pStyle w:val="Normal"/>
        <w:ind w:left="1070" w:hanging="0"/>
        <w:rPr/>
      </w:pPr>
      <w:r>
        <w:rPr>
          <w:b/>
        </w:rPr>
        <w:t xml:space="preserve"> </w:t>
      </w:r>
      <w:r>
        <w:rPr>
          <w:b/>
        </w:rPr>
        <w:t>5.   Чай с сахаром, лимоном                                  200                    4,45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Итого:                 101,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За наличный расчет.</w:t>
        <w:tab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Завтрак:                                                                            гр                  Цена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Макароны с соусом                                         200                 24,8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>Котлета п/ф                                                       100                 39,5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>Хлеб                                                                    50                    3,00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Чай с сахаром, лимоном                                 200                  4,45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Завхоз:                                     Дмитриева.В.Л.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 xml:space="preserve">Утверждаю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Директор МКОУ Хребтовск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--------------  А.А.Пашк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Н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07  февраль 2023  г. </w:t>
      </w:r>
    </w:p>
    <w:p>
      <w:pPr>
        <w:sectPr>
          <w:type w:val="continuous"/>
          <w:pgSz w:w="11906" w:h="16838"/>
          <w:pgMar w:left="993" w:right="85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Субвенция от 7 до 11 лет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Завтрак:                                                                              гр.                Цена.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Суп борщ с мясо , сметана                                        250                35,78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Икра кабачковая консерв.                                        100               22,00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b/>
        </w:rPr>
        <w:t xml:space="preserve">                 </w:t>
      </w:r>
      <w:r>
        <w:rPr>
          <w:b/>
        </w:rPr>
        <w:t>3.   Хлеб                                                                               100                6,00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4.   Кисель                                                                           200               14,40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Итого :              78,18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Субвенция от 11 до 18 лет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Завтрак:                                                                              гр.                Цена.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Суп борщ с мясо , сметана                                        250                35,78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Икра кабачковая консерв.                                       100                 22,00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b/>
        </w:rPr>
        <w:t xml:space="preserve">                 </w:t>
      </w:r>
      <w:r>
        <w:rPr>
          <w:b/>
        </w:rPr>
        <w:t>3.   Хлеб                                                                               100                 6,00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b/>
        </w:rPr>
        <w:t xml:space="preserve">                 </w:t>
      </w:r>
      <w:r>
        <w:rPr>
          <w:b/>
        </w:rPr>
        <w:t>4.   Кисель                                                                           200                14,40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Итого :              78,18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b/>
        </w:rPr>
        <w:t xml:space="preserve">      </w:t>
      </w:r>
      <w:r>
        <w:rPr>
          <w:b/>
        </w:rPr>
        <w:t>За наличный расчет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Завтрак:                                                                               гр.                Ц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Суп борщ с мясо , сметана                                        200                35,78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2.   Хлеб                                                                                50                  3,00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3.   Кисель                                                                           200                14,40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Завхоз :                                      Дмитриева. В. 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 xml:space="preserve">Утверждаю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Директор МКОУ Хребтовская школа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-----------  А.А.Пашк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Н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08  февраль 2023  г. </w:t>
      </w:r>
    </w:p>
    <w:p>
      <w:pPr>
        <w:sectPr>
          <w:type w:val="continuous"/>
          <w:pgSz w:w="11906" w:h="16838"/>
          <w:pgMar w:left="993" w:right="85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Субвенция от 7 до 11 лет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Завтрак :                                                                                   гр.                Цена.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ртофельное пюре                                        150                 25,83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буша тушенная                                          70                   35,76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Хлеб                                                                     50                  3,00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мпот                                                               200                 8,35 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 xml:space="preserve">Огурец консерв.                                                 50                  10,7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Итого:             83,6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Субвенция от 7 до 11 лет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Завтрак :                                                                                   гр.                Цена.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ртофельное пюре                                        200                 31,6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буша тушенная                                          70                  35,7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Хлеб                                                                    100                  6,00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пот                                                               200                  8,35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Огурец консерв.                                                70                   15,00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Итого:             96,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За наличный расчет.</w:t>
        <w:tab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Завтрак:                                                                          гр                  Цена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Картофельное пюре                                         200                31,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>Горбуша тушенная                                           70                 35,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>Хлеб                                                                     50                  3,00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Компот                                                               200                 8,35 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Завхоз:                                     Дмитриева. В. 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Директор МКОУ Хребтовская школа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-----------  А.А.Пашк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Н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09  февраль   2023  г. </w:t>
      </w:r>
    </w:p>
    <w:p>
      <w:pPr>
        <w:sectPr>
          <w:type w:val="continuous"/>
          <w:pgSz w:w="11906" w:h="16838"/>
          <w:pgMar w:left="993" w:right="85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убвенция от 7 до 11 лет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Завтрак:                                                             гр.                 Цена.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1230" w:leader="none"/>
        </w:tabs>
        <w:ind w:left="1200" w:hanging="0"/>
        <w:rPr>
          <w:b/>
          <w:b/>
        </w:rPr>
      </w:pPr>
      <w:r>
        <w:rPr>
          <w:b/>
        </w:rPr>
        <w:t>1.  Суп вермишелевый                                              250                 43,45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2.   Хлеб                                                                         50                  3,00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>3.  Какао со сгущ.молоком                                       200                 25,42</w:t>
      </w:r>
    </w:p>
    <w:p>
      <w:pPr>
        <w:pStyle w:val="Normal"/>
        <w:ind w:left="1200" w:hanging="0"/>
        <w:rPr/>
      </w:pPr>
      <w:r>
        <w:rPr>
          <w:b/>
        </w:rPr>
        <w:t xml:space="preserve">4.  Икра кабачковая                                                    50                 11,00 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Итого :            82,8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Субвенция от 7 до 11 лет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Завтрак:                                                             гр.                 Цена.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1230" w:leader="none"/>
        </w:tabs>
        <w:ind w:left="1200" w:hanging="0"/>
        <w:rPr>
          <w:b/>
          <w:b/>
        </w:rPr>
      </w:pPr>
      <w:r>
        <w:rPr>
          <w:b/>
        </w:rPr>
        <w:t>1.  Суп вермишелевый                                              250                 43,45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2.   Хлеб                                                                        100                  6,00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>3.  Какао со сгущ.молоком                                       200                 25,42</w:t>
      </w:r>
    </w:p>
    <w:p>
      <w:pPr>
        <w:pStyle w:val="Normal"/>
        <w:ind w:left="1200" w:hanging="0"/>
        <w:rPr/>
      </w:pPr>
      <w:r>
        <w:rPr>
          <w:b/>
        </w:rPr>
        <w:t xml:space="preserve">4. Икра кабачковая                                                   100                 22,00 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Итого :            96,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За наличный расчет.</w:t>
        <w:tab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Завтрак :                                                                       гр.                 Цена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230" w:leader="none"/>
        </w:tabs>
        <w:ind w:left="1200" w:hanging="0"/>
        <w:rPr>
          <w:b/>
          <w:b/>
        </w:rPr>
      </w:pPr>
      <w:r>
        <w:rPr>
          <w:b/>
        </w:rPr>
        <w:t>1.  Суп вермишелевый                                              250                 43,45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2.   Хлеб                                                                         50                   3,00</w:t>
      </w:r>
    </w:p>
    <w:p>
      <w:pPr>
        <w:pStyle w:val="Normal"/>
        <w:ind w:left="1200" w:hanging="0"/>
        <w:rPr/>
      </w:pPr>
      <w:r>
        <w:rPr>
          <w:b/>
        </w:rPr>
        <w:t xml:space="preserve">3.  Какао со сгущ.молоком                                        200                25,4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Завхоз:                                 Дмитриева. В.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 xml:space="preserve">Утверждаю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Директор МКОУ Хребтовская школ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-------------  А.А.Пашк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Н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 10  февраль  2023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993" w:right="85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Субвенция от 7 до 11 лет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Завтрак:                                                                   гр.                Ц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Плов с филе  курицы                                    200                  58,0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>Хлеб                                                                   50                    3,00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Сок                                                                    200                  18,34 </w:t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ind w:left="1320" w:hanging="0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Итого:            79,34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Субвенция от 11 до 18 лет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Завтрак:                                                                   гр.                Ц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Плов с филе курицы                                      250                 77,3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>Хлеб                                                                  100                  6,00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Сок                                                                    200                  18,34 </w:t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Итого:            101,72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За наличный расчет.</w:t>
        <w:tab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Завтрак:                                                                      гр                Цена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1.    Плов с филе курицы                                      250                77,38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Хлеб                                                                    50                 3,00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   Сок                                                                    200                18,34</w:t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20" w:hanging="0"/>
        <w:rPr/>
      </w:pPr>
      <w:r>
        <w:rPr>
          <w:b/>
        </w:rPr>
        <w:t xml:space="preserve">                                </w:t>
      </w:r>
      <w:r>
        <w:rPr>
          <w:b/>
        </w:rPr>
        <w:t>Завхоз:                                        Дмитриева. В. 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 xml:space="preserve">Утверждаю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Директор МКОУ Хребтовск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-----------  А.А.Пашк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МЕН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13  февраль 2023  г. </w:t>
      </w:r>
    </w:p>
    <w:p>
      <w:pPr>
        <w:sectPr>
          <w:type w:val="continuous"/>
          <w:pgSz w:w="11906" w:h="16838"/>
          <w:pgMar w:left="993" w:right="85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Субвенция от 7 до 11 лет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Завтрак:                                                                       гр.                 Цена.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.   Суп с рыбной консерв.                                       250                  51,00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.   Чай с сахаром, лимоном                                     200                  4,45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</w:rPr>
        <w:t xml:space="preserve">                 </w:t>
      </w:r>
      <w:r>
        <w:rPr>
          <w:b/>
        </w:rPr>
        <w:t xml:space="preserve">3.   Хлеб                                                                        100                  6,00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</w:rPr>
        <w:t xml:space="preserve">                 </w:t>
      </w:r>
      <w:r>
        <w:rPr>
          <w:b/>
        </w:rPr>
        <w:t xml:space="preserve">4.   Сыр нарезка                                                          20                   17,40                                   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Итого:                78,85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убвенция от 7 до 11 лет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Завтрак:                                                                       гр.                 Цена.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.   Суп с рыбной консерв.                                       250                  51,00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.   Чай с сахаром, лимоном                                     200                  4,45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</w:rPr>
        <w:t xml:space="preserve">                 </w:t>
      </w:r>
      <w:r>
        <w:rPr>
          <w:b/>
        </w:rPr>
        <w:t xml:space="preserve">3.   Хлеб                                                                        100                  6,00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4.   Сыр нарезка                                                          20                   17,80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Итого:                79,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За наличный расчет.</w:t>
        <w:tab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Завтрак:                                                                          гр                Цена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Суп с рыбной консерв.                                    250              51,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45" w:leader="none"/>
        </w:tabs>
        <w:rPr/>
      </w:pPr>
      <w:r>
        <w:rPr>
          <w:b/>
        </w:rPr>
        <w:t xml:space="preserve">Хлеб                                                                     50                3,00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Чай с сахаром, лимоном                                  200              4,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/>
        <w:t xml:space="preserve">               </w:t>
      </w:r>
      <w:r>
        <w:rPr>
          <w:b/>
        </w:rPr>
        <w:t>Завхоз:                                   Дмитриева. В. 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 xml:space="preserve">Утверждаю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Директор МКОУ Хребтовск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--------------  А.А.Пашк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  <w:sz w:val="32"/>
          <w:szCs w:val="32"/>
        </w:rPr>
        <w:t xml:space="preserve">МЕНЮ.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993" w:right="85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На   14  февраль 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Субвенция от 7 до 11 лет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Завтрак:                                                                                     гр.                 Цена.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.  Рис отварной                                                                   150                14,00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.  Печень говяж. по-строгановски                                   80                 49,7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3.  Чай с сахаром, лимоном                                                200                4,4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4.  Хлеб                                                                                   100                6,00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Итого:                74,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Субвенция от 11 до 18 лет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Завтрак:                                                                                     гр.                   Цена.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.  Рис отварной                                                                 200                   18,30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.  печень говяж. по-строгановски                                 80                     49,70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3.  Чай с сахаром, лимоном                                             200                    4,4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4.   Хлеб                                                                               100                    6,00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Итого:                     78,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За наличный расчет.</w:t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b/>
        </w:rPr>
        <w:t xml:space="preserve">                  </w:t>
      </w:r>
      <w:r>
        <w:rPr>
          <w:b/>
        </w:rPr>
        <w:t>Завтрак:                                                                            гр.                     Ц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.  Рис отварной                                                                 200                   18,30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.  Печень говяж. по-сторогановски                               80                    49,70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3.  Чай с сахаром, лимоном                                             200                    4,4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4.  Хлеб                                                                                  50                    3,00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Завхоз:                                     Дмитриева.В.Л. 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 xml:space="preserve">Утверждаю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Директор МКОУ Хребтовск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-------------- А.А.Пашко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МЕН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 15  февраль  2023 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Субвенция от 7 до 11 лет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Завтрак:                                                                       гр.                  Цена.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.   Суп рассольник с мясо,сметана                                   250                 33,40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   Кукуруза консерв.                                                           50                   13,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3.   Хлеб                                                                                   100                  6,00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4.   Сок                                                                                     200                 18,34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Итого:             70,8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Субвенция от 11 до 18 лет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Завтрак:                                                                       гр.                  Цена.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/>
      </w:pPr>
      <w:r>
        <w:rPr>
          <w:b/>
        </w:rPr>
        <w:t>1.    Суп рассольник с мясо,сметана                                 250                 33,40</w:t>
      </w:r>
    </w:p>
    <w:p>
      <w:pPr>
        <w:pStyle w:val="Normal"/>
        <w:ind w:left="600" w:hanging="0"/>
        <w:rPr/>
      </w:pPr>
      <w:r>
        <w:rPr>
          <w:b/>
        </w:rPr>
        <w:t xml:space="preserve">2.    Кукуруза консерв.                                                         100                 26,25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2.    Хлеб                                                                                  100                  6,00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3.    Сок                                                                                   200                 18,34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Итого:               83,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За наличный расчет.</w:t>
        <w:tab/>
        <w:t xml:space="preserve">                                                               гр.                 Цена                                                                      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/>
      </w:pPr>
      <w:r>
        <w:rPr>
          <w:b/>
        </w:rPr>
        <w:t xml:space="preserve">1.     Суп рассольник с мясо,сметана                                  250                 33,40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2.      Хлеб                                                                                  50                   3,00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.      Сок                                                                                   200                 18,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Завхоз:                                     Дмитриева В.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 xml:space="preserve">Утверждаю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Директор МКОУ Хребтовск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-------------  А.А.Пашк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МЕН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На   16  февраль   2023  г. </w:t>
      </w:r>
    </w:p>
    <w:p>
      <w:pPr>
        <w:sectPr>
          <w:type w:val="continuous"/>
          <w:pgSz w:w="11906" w:h="16838"/>
          <w:pgMar w:left="993" w:right="85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Субвенция от 7 до 11 лет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автрак:                                                                                   гр.                   Цена.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 Гречка отварная с соусом                                             150                   30,21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  Голень куриная                                                               150                   50,80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.  Хлеб                                                                                   100                    6,00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4.  Компот из сухофруктов                                                 200                    8,3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Итого :            95,36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убвенция от 11 до 18 лет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автрак:                                                                                     гр.                      Ц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  Гречка отварная   с соусом                                            200                     35,70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   Голень куриная                                                                150                     50,80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.   Хлеб                                                                                    100                      6,00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4.   Компот из сухофруктов                                                  200                      8,35</w:t>
      </w:r>
    </w:p>
    <w:p>
      <w:pPr>
        <w:pStyle w:val="Normal"/>
        <w:rPr/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Итого :                100,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наличный расчет.</w:t>
        <w:tab/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Завтрак:                                                                                гр                   Ц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   Гречка отварная   с соусом                                              200                 35,70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  Голень куриная                                                                  150                 50,80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  Хлеб                                                                                       50                   3,00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   Компот из сухофруктов                                                    200                  8,35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Завхоз:                                Дмитриева. В. Л.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 xml:space="preserve">Утверждаю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Директор МКОУ Хребтовск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--------------  А.А.Пашк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Н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 17  февраль  2023  г. </w:t>
      </w:r>
    </w:p>
    <w:p>
      <w:pPr>
        <w:sectPr>
          <w:type w:val="continuous"/>
          <w:pgSz w:w="11906" w:h="16838"/>
          <w:pgMar w:left="993" w:right="85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убвенция от 7 до 11 лет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Завтрак:                                                                              гр.               Цена.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/>
      </w:pPr>
      <w:r>
        <w:rPr>
          <w:b/>
        </w:rPr>
        <w:t xml:space="preserve">              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Суп гороховый                                                           250                26,83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Икра кабачковая                                                       100                22,00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b/>
        </w:rPr>
        <w:t xml:space="preserve">                 </w:t>
      </w:r>
      <w:r>
        <w:rPr>
          <w:b/>
        </w:rPr>
        <w:t>3.   Хлеб                                                                              100                 6,00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4.   Кисель                                                                          200                14,40 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Итого :            69,23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убвенция от 11 до 18 лет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Завтрак:                                                                             гр.                 Цена.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1.  </w:t>
        <w:tab/>
        <w:t>Суп гороховый                                                           250               26,8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2.   Икра кабачковая                                                      100                22,0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3.   Хлеб с сыром                                                            100/10            14,70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b/>
        </w:rPr>
        <w:t xml:space="preserve">                  </w:t>
      </w:r>
      <w:r>
        <w:rPr>
          <w:b/>
        </w:rPr>
        <w:t>4.   Кисель                                                                         200                14,40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Итого :             77,93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</w:rPr>
      </w:pPr>
      <w:r>
        <w:rPr>
          <w:b/>
        </w:rPr>
        <w:t>За наличный расчет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Завтрак:                                                                               гр.                 Ц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1.  </w:t>
        <w:tab/>
        <w:t>Суп гороховый                                                           250                26,83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2.    Хлеб                                                                             50                  3,00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3.   Кисель                                                                         200                14,40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20" w:hanging="0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Завхоз :                                Дмитриева. В. 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 xml:space="preserve">Утверждаю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Директор МКОУ Хребтовск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------------  А.А.Пашк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Н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На  20  февраль  2023  г. </w:t>
      </w:r>
    </w:p>
    <w:p>
      <w:pPr>
        <w:sectPr>
          <w:type w:val="continuous"/>
          <w:pgSz w:w="11906" w:h="16838"/>
          <w:pgMar w:left="993" w:right="85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Субвенция от 7 до 11 лет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Завтрак :                                                                  гр.                   Ц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Макароны с соусом                                       150                   21,08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Котлета п/ф                                                     100                   39,50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Хлеб                                                                  100                    6,00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Чай с сахаром, лимоном                               200                    4,45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Кукуруза консерв.                                           50                    13,1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Итого:               84,15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убвенция от 11 до 18 лет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Завтрак :                                                                  гр.                   Цен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Макароны с соусом                                       200                   24,87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Котлета п/ф                                                     100                   39,50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Хлеб                                                                  100                    6,00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Чай с сахаром, лимоном                               200                    4,45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Кукуруза консерв.                                         100                    26,25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Итого:                101,07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За наличный расчет.</w:t>
        <w:tab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Завтрак:                                                                    гр                    Цена.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Макароны с  соусом                                            200                    24,87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. Котлета п/ф                                                          100                    39,50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 Хлеб                                                                        50                      3,00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4. Чай с сахаром, лимоном                                     200                    4,4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Завхоз:                                Дмитриева. В. Л.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 xml:space="preserve">Утверждаю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Директор МКОУ Хребтовск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--------------  А.А.Пашк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Н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 21  февраль  2023  г. </w:t>
      </w:r>
    </w:p>
    <w:p>
      <w:pPr>
        <w:sectPr>
          <w:type w:val="continuous"/>
          <w:pgSz w:w="11906" w:h="16838"/>
          <w:pgMar w:left="993" w:right="85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Субвенция от 7 до 11 лет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Завтрак:                                                                              гр.                    Цена.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Суп борщ с мясо , сметана                                        250                    35,78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Икра кабачковая консерв.                                       100                    22,00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b/>
        </w:rPr>
        <w:t xml:space="preserve">                 </w:t>
      </w:r>
      <w:r>
        <w:rPr>
          <w:b/>
        </w:rPr>
        <w:t>3.   Хлеб                                                                                50                     6,00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4.   Кисель                                                                           200                   14,40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Итого :                 78,18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Субвенция от 11 до 18 лет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Завтрак:                                                                              гр.                    Цена.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Суп борщ с мясо , сметана                                        250                   35,78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Икра кабачковая консерв.                                       100                    22,00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3.   Кисель                                                                           200                   14,40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4.   Хлеб                                                                               100                    6.00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Итого :                 78,18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а наличный расчет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Завтрак:                                                                               гр.                    Ц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Суп борщ с мясо , сметана                                        200                    35,78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2.   Хлеб                                                                                50                       3,00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3.   Сок                                                                                 200                    18,34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20" w:hanging="0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Завхоз :                               Дмитриева. В. Л.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 xml:space="preserve">Утверждаю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Директор МКОУ Хребтовская школа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-----------  А.А.Пашк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Н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22  февраль 2023  г. </w:t>
      </w:r>
    </w:p>
    <w:p>
      <w:pPr>
        <w:sectPr>
          <w:type w:val="continuous"/>
          <w:pgSz w:w="11906" w:h="16838"/>
          <w:pgMar w:left="993" w:right="85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Субвенция от 7 до 11 лет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Завтрак :                                                                                 гр.                   Цена.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ртофельное пюре                                                    150                     25,83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.  Горбуша тушенная                                                      70                      35,76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3.  Хлеб                                                                                100                      6,00</w:t>
      </w:r>
    </w:p>
    <w:p>
      <w:pPr>
        <w:pStyle w:val="Normal"/>
        <w:ind w:left="1020" w:hanging="0"/>
        <w:rPr>
          <w:b/>
          <w:b/>
        </w:rPr>
      </w:pPr>
      <w:r>
        <w:rPr>
          <w:b/>
        </w:rPr>
        <w:t>4.  Компот                                                                           200                      8,35</w:t>
      </w:r>
    </w:p>
    <w:p>
      <w:pPr>
        <w:pStyle w:val="Normal"/>
        <w:ind w:left="1020" w:hanging="0"/>
        <w:rPr/>
      </w:pPr>
      <w:r>
        <w:rPr>
          <w:b/>
        </w:rPr>
        <w:t xml:space="preserve">5. Огурец консерв.                                                            50                       10,7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Итого:                83,6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Субвенция от 11 до 18 лет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Завтрак :                                                                                 гр.                   Цена.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артофельное пюре                                                    200                   31,66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.   Горбуша тушенная                                                       70                   35,76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3.   Хлеб                                                                                100                    6,00</w:t>
      </w:r>
    </w:p>
    <w:p>
      <w:pPr>
        <w:pStyle w:val="Normal"/>
        <w:ind w:left="1020" w:hanging="0"/>
        <w:rPr>
          <w:b/>
          <w:b/>
        </w:rPr>
      </w:pPr>
      <w:r>
        <w:rPr>
          <w:b/>
        </w:rPr>
        <w:t xml:space="preserve">4.   Компот                                                                           200                    8,35 </w:t>
      </w:r>
    </w:p>
    <w:p>
      <w:pPr>
        <w:pStyle w:val="Normal"/>
        <w:ind w:left="1020" w:hanging="0"/>
        <w:rPr/>
      </w:pPr>
      <w:r>
        <w:rPr>
          <w:b/>
        </w:rPr>
        <w:t xml:space="preserve">5.   Огурец консерв.                                                             70                   14,6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Итого:                96,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За наличный расчет.</w:t>
        <w:tab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Завтрак:                                                                          гр                        Цена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Картофельное пюре                                         200                      31,6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буша тушенная                                           70                       35,7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Хлеб                                                                     50                        3,00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 </w:t>
      </w:r>
      <w:r>
        <w:rPr>
          <w:b/>
        </w:rPr>
        <w:t xml:space="preserve">Компот                                                               200                       8,35 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Завхоз:                                 Дмитриева В.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Директор МКОУ Хребтовская школа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-----------  А.А.Пашк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Н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 27  февраль   2023  г. </w:t>
      </w:r>
    </w:p>
    <w:p>
      <w:pPr>
        <w:sectPr>
          <w:type w:val="continuous"/>
          <w:pgSz w:w="11906" w:h="16838"/>
          <w:pgMar w:left="993" w:right="85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убвенция от 7 до 11 лет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Завтрак:                                                             гр.                    Цена.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1230" w:leader="none"/>
        </w:tabs>
        <w:ind w:left="1200" w:hanging="0"/>
        <w:rPr>
          <w:b/>
          <w:b/>
        </w:rPr>
      </w:pPr>
      <w:r>
        <w:rPr>
          <w:b/>
        </w:rPr>
        <w:t>1.  Суп вермишелевый                                              250                   43,45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2.  Хлеб                                                                          50                     3,00</w:t>
      </w:r>
    </w:p>
    <w:p>
      <w:pPr>
        <w:pStyle w:val="Normal"/>
        <w:ind w:left="1200" w:hanging="0"/>
        <w:rPr/>
      </w:pPr>
      <w:r>
        <w:rPr>
          <w:b/>
        </w:rPr>
        <w:t xml:space="preserve">3.  Какао со сгущ.молоком                                       200                   25,42 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Итого :                 71,8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убвенция от 11 до 18 лет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Завтрак:                                                             гр.                    Цена.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1230" w:leader="none"/>
        </w:tabs>
        <w:ind w:left="1200" w:hanging="0"/>
        <w:rPr>
          <w:b/>
          <w:b/>
        </w:rPr>
      </w:pPr>
      <w:r>
        <w:rPr>
          <w:b/>
        </w:rPr>
        <w:t>1.  Суп вермишелевый                                              250                   43,45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2.  Хлеб                                                                        100                     6,00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>3.  Какао со сгущ.молоком                                       200                    25,42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 xml:space="preserve">4. Икра кабачковая                                                   100                    22,00                                                        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Итого :                 96,8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</w:rPr>
        <w:t xml:space="preserve">       </w:t>
      </w:r>
      <w:r>
        <w:rPr>
          <w:b/>
        </w:rPr>
        <w:t>За наличный расчет.</w:t>
        <w:tab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Завтрак :                                                                     гр.                       Цена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230" w:leader="none"/>
        </w:tabs>
        <w:ind w:left="1200" w:hanging="0"/>
        <w:rPr>
          <w:b/>
          <w:b/>
        </w:rPr>
      </w:pPr>
      <w:r>
        <w:rPr>
          <w:b/>
        </w:rPr>
        <w:t>1.  Суп вермишелевый                                              250                      43,45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2.   Хлеб                                                                         50                         3,00</w:t>
      </w:r>
    </w:p>
    <w:p>
      <w:pPr>
        <w:pStyle w:val="Normal"/>
        <w:ind w:left="1200" w:hanging="0"/>
        <w:rPr/>
      </w:pPr>
      <w:r>
        <w:rPr>
          <w:b/>
        </w:rPr>
        <w:t xml:space="preserve">3.  Какао со сгущ.молоком                                       200                      25,4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/>
      </w:pPr>
      <w:r>
        <w:rPr>
          <w:b/>
        </w:rPr>
        <w:t xml:space="preserve">                    </w:t>
      </w:r>
      <w:r>
        <w:rPr>
          <w:b/>
        </w:rPr>
        <w:t>Завхоз:                                Дмитриева. В. Л.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 xml:space="preserve">Утверждаю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Директор МКОУ Хребтовская школ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-------------  А.А.Пашк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Н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  28  февраль  2023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993" w:right="85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Субвенция от 7 до 11 лет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Завтрак:                                                                   гр.                   Ц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Плов с филе  курицы                                     200                     58,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>Хлеб                                                                    50                      3,00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Сок                                                                    200                      18,34 </w:t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ind w:left="1320" w:hanging="0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Итого:                 79,34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Субвенция от 11 до 18 лет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Завтрак:                                                                   гр.                   Ц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Плов с  курицы                                               250                     77,38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Сок                                                                    200                      18,34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 xml:space="preserve">Хлеб                                                                  100                        6,00 </w:t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ind w:left="1320" w:hanging="0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Итого:                101,72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За наличный расчет.</w:t>
        <w:tab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Завтрак:                                                                     гр                    Цена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1.    Плов с  курицы                                               250                   77,38</w:t>
      </w:r>
    </w:p>
    <w:p>
      <w:pPr>
        <w:pStyle w:val="Normal"/>
        <w:tabs>
          <w:tab w:val="clear" w:pos="708"/>
          <w:tab w:val="left" w:pos="945" w:leader="none"/>
        </w:tabs>
        <w:ind w:left="10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   Хлеб                                                                    50                    3,00</w:t>
      </w:r>
    </w:p>
    <w:p>
      <w:pPr>
        <w:pStyle w:val="Normal"/>
        <w:ind w:left="1260" w:hanging="0"/>
        <w:rPr/>
      </w:pPr>
      <w:r>
        <w:rPr>
          <w:b/>
        </w:rPr>
        <w:t xml:space="preserve"> </w:t>
      </w:r>
      <w:r>
        <w:rPr>
          <w:b/>
        </w:rPr>
        <w:t>3.    Сок                                                                    200                   18,34</w:t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20" w:hanging="0"/>
        <w:rPr/>
      </w:pPr>
      <w:r>
        <w:rPr>
          <w:b/>
        </w:rPr>
        <w:t xml:space="preserve">                              </w:t>
      </w:r>
      <w:r>
        <w:rPr>
          <w:b/>
        </w:rPr>
        <w:t>Завхоз:                                   Дмитриева. В. 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 xml:space="preserve">Утверждаю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Директор МКОУ Хребтовск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-------------- А.А.Пашко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МЕН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  01  февраля  2023 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Субвенция от 7 до 11 лет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Завтрак:                                                                       гр.                  Цена.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.   Суп рассольник с мясо,сметана                                   250                 33,40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2.   Хлеб                                                                                    50                   3,00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.   сок                                                                                      200                 18,34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4.   Кукуруза консерв.                                                           50                   13,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Итого:              67,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убвенция от 11 до 18 лет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Завтрак:                                                                       гр.                  Цена.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/>
      </w:pPr>
      <w:r>
        <w:rPr>
          <w:b/>
        </w:rPr>
        <w:t xml:space="preserve">1.     Суп рассольник с мясо,сметана                                  250                 33,40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2.      Хлеб                                                                                 100                   6,00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.      Сок                                                                                   200                 18,34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4.      Кукуруза консерв.                                                        100                  26,25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Итого:             83,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 наличный расчет.</w:t>
        <w:tab/>
        <w:t xml:space="preserve">                                                               гр.                 Цена                                                                      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/>
      </w:pPr>
      <w:r>
        <w:rPr>
          <w:b/>
        </w:rPr>
        <w:t xml:space="preserve">1.     Суп рассольник с мясо,сметана                                  250                 33,40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2.      Хлеб                                                                                  50                   3,00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.      Сок                                                                                   200                 18,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Завхоз:                               Дмитриева В.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 xml:space="preserve">Утверждаю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Директор МКОУ Хребтовск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-------------  А.А.Пашк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МЕН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На   02  февраля   2023  г. </w:t>
      </w:r>
    </w:p>
    <w:p>
      <w:pPr>
        <w:sectPr>
          <w:type w:val="continuous"/>
          <w:pgSz w:w="11906" w:h="16838"/>
          <w:pgMar w:left="993" w:right="85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Субвенция от 7 до 11 лет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автрак:                                                                                     гр.                      Цена.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 Гречка отварная с соусом                                              150                      30,21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  Голень куриная                                                                150                      50,80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.   Хлеб                                                                                   100                       6,00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4.   Компот из сухофруктов                                                 200                       8,3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Итого :                95,36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убвенция от 11 до 18 лет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автрак:                                                                                     гр.                      Ц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  Гречка отварная   с соусом                                              150                    35,70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   Голень куриная                                                                  150                    50,80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.   Хлеб                                                                                      100                     6,00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4.   Компот из сухофруктов                                                    200                     8,3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Итого :                100,85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наличный расчет.</w:t>
        <w:tab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Завтрак:                                                                                гр                       Ц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  Гречка отварная   с соусом                                              150                    35,57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   Голень куриная                                                                  150                    50,80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.   Хлеб                                                                                       50                      3,00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4.   Компот из сухофруктов                                                    200                     8,35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Завхоз:                                Дмитриева. В. Л.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 xml:space="preserve">Утверждаю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Директор МКОУ Хребтовск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--------------  А.А.Пашк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Н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 03  февраля  2023  г. </w:t>
      </w:r>
    </w:p>
    <w:p>
      <w:pPr>
        <w:sectPr>
          <w:type w:val="continuous"/>
          <w:pgSz w:w="11906" w:h="16838"/>
          <w:pgMar w:left="993" w:right="85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Субвенция от 7 до 11 лет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Завтрак:                                                                             гр.                 Цена.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7815" w:leader="none"/>
          <w:tab w:val="left" w:pos="9045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.  Суп гороховый                                                            250                 26,83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b/>
        </w:rPr>
        <w:t xml:space="preserve">                 </w:t>
      </w:r>
      <w:r>
        <w:rPr>
          <w:b/>
        </w:rPr>
        <w:t>2.   Хлеб                                                                              100                  6,00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b/>
        </w:rPr>
        <w:t xml:space="preserve">                 </w:t>
      </w:r>
      <w:r>
        <w:rPr>
          <w:b/>
        </w:rPr>
        <w:t xml:space="preserve">3.   Кисель                                                                          200                 14,40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b/>
        </w:rPr>
        <w:t xml:space="preserve">                 </w:t>
      </w:r>
      <w:r>
        <w:rPr>
          <w:b/>
        </w:rPr>
        <w:t>4.   Икра кабачковая                                                        50                   11,00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Итого :             58,23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убвенция от 11 до 18 лет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Завтрак:                                                                             гр.                 Цена.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1.  </w:t>
        <w:tab/>
        <w:t>Суп гороховый                                                           250               26,8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2.   Хлеб с сыром                                                           100/20             23,80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3.   Кисель                                                                         200                14,40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b/>
        </w:rPr>
        <w:t xml:space="preserve">                  </w:t>
      </w:r>
      <w:r>
        <w:rPr>
          <w:b/>
        </w:rPr>
        <w:t>4.   Икра кабачковая                                                      100                22,00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Итого :             87,03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b/>
        </w:rPr>
        <w:t xml:space="preserve">      </w:t>
      </w:r>
      <w:r>
        <w:rPr>
          <w:b/>
        </w:rPr>
        <w:t>За наличный расчет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Завтрак:                                                                               гр.                Цена.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1.  </w:t>
        <w:tab/>
        <w:t>Суп гороховый                                                           250               26,83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2.    Хлеб                                                                             50                 3,00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b/>
        </w:rPr>
        <w:t xml:space="preserve">                  </w:t>
      </w:r>
      <w:r>
        <w:rPr>
          <w:b/>
        </w:rPr>
        <w:t>3.   Кисель                                                                         200               14,40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20" w:hanging="0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Завхоз :                               Дмитриева. В. Л.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993" w:right="850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1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17:00Z</dcterms:created>
  <dc:creator>Marchenko</dc:creator>
  <dc:description/>
  <cp:keywords/>
  <dc:language>en-US</dc:language>
  <cp:lastModifiedBy>Завхоз</cp:lastModifiedBy>
  <cp:lastPrinted>2023-03-02T11:22:00Z</cp:lastPrinted>
  <dcterms:modified xsi:type="dcterms:W3CDTF">2023-03-20T05:28:00Z</dcterms:modified>
  <cp:revision>768</cp:revision>
  <dc:subject/>
  <dc:title>Анкета претендента на должность ________________________</dc:title>
</cp:coreProperties>
</file>